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74"/>
        <w:gridCol w:w="1306"/>
        <w:gridCol w:w="4604"/>
      </w:tblGrid>
      <w:tr>
        <w:trPr>
          <w:trHeight w:val="192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erinin Tanımlandığı Tarih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erinin/Uygunsuzluğun  Ortaya çıktığı Birim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Fakülte Sekreterliğ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ersonel İşleri Birim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Mali İşler Birim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Döner Sermaye Birim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Öğrenci İşleri  Birim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 Kütüphane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 Özel Kalem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 Satınalma Birim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Temizlik İşleri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  Diğer İşler (yazınız)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eriyi Tanımlayan Kişinin   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ı Soyadı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örevi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mzas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UN TANIMLAMA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un Nedir Açıklayınız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run Ne Kadar Süredir Devam Ediyor 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özüm Öneriniz varsa yazınız.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(*) Yönetim tarafından doldurulacak alan</w:t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nerinin tanımı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 Birim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gili Birim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lem Sonucu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lemi Yapan Kişin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ı – Soyadı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mza 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hi KAP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 Sekre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47650</wp:posOffset>
              </wp:positionV>
              <wp:extent cx="6629400" cy="529590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529560"/>
                        <a:chOff x="0" y="0"/>
                        <a:chExt cx="6629400" cy="5295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228600" y="0"/>
                          <a:ext cx="628668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148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zırlayan  : Dokümantasyon Sorumlus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880" y="0"/>
                          <a:ext cx="33148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naylayan   : Kalite Yönetim Temsilc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9.5pt;width:522pt;height:41.7pt" coordorigin="-180,390" coordsize="10440,834">
              <v:rect id="shape_0" stroked="f" o:allowincell="f" style="position:absolute;left:180;top:390;width:9899;height:833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-180;top:390;width:5219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zırlayan  : Dokümantasyon Sorumlu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040;top:390;width:5219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naylayan   : Kalite Yönetim Temsilci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1945</wp:posOffset>
              </wp:positionH>
              <wp:positionV relativeFrom="paragraph">
                <wp:posOffset>-198120</wp:posOffset>
              </wp:positionV>
              <wp:extent cx="6727190" cy="1376680"/>
              <wp:effectExtent l="635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320" cy="1376640"/>
                        <a:chOff x="0" y="0"/>
                        <a:chExt cx="6727320" cy="137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275760" y="5040"/>
                          <a:ext cx="6258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744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2040" y="5040"/>
                          <a:ext cx="1042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VETERİNER FAKÜLTE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4960" y="5040"/>
                          <a:ext cx="4751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UYGUNSUZLUK, DÜZELTİCİ VE ÖNLEYİCİ FAALİYET TANIM ve ÖNERİ FORM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20" y="805320"/>
                          <a:ext cx="162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lge No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7560" y="805320"/>
                          <a:ext cx="1661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yın Tarihi :22.03.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87880" y="805320"/>
                          <a:ext cx="1699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celleme Tarih/No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8520" y="805320"/>
                          <a:ext cx="173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yfa No: 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35pt;margin-top:-15.6pt;width:529.7pt;height:108.4pt" coordorigin="-507,-312" coordsize="10594,2168">
              <v:rect id="shape_0" stroked="f" o:allowincell="f" style="position:absolute;left:-73;top:-304;width:9855;height:215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7;top:-312;width:1475;height:12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61;top:-304;width:1641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VETERİNER FAKÜLTE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603;top:-304;width:7482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UYGUNSUZLUK, DÜZELTİCİ VE ÖNLEYİCİ FAALİYET TANIM ve ÖNERİ FOR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500;top:956;width:2554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lge No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056;top:956;width:261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yın Tarihi :22.03.20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4671;top:956;width:2676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celleme Tarih/No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349;top:956;width:273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yfa No: 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omic Sans MS" w:hAnsi="Comic Sans MS" w:eastAsia="Times New Roman" w:cs="Comic Sans MS"/>
                          <w:color w:val="auto"/>
                          <w:lang w:bidi="ar-SA" w:val="tr-T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6:00Z</dcterms:created>
  <dc:creator>OKM</dc:creator>
  <dc:description/>
  <cp:keywords/>
  <dc:language>en-US</dc:language>
  <cp:lastModifiedBy>Administrator</cp:lastModifiedBy>
  <cp:lastPrinted>2020-03-20T14:06:00Z</cp:lastPrinted>
  <dcterms:modified xsi:type="dcterms:W3CDTF">2024-03-27T14:00:00Z</dcterms:modified>
  <cp:revision>4</cp:revision>
  <dc:subject/>
  <dc:title> </dc:title>
</cp:coreProperties>
</file>